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2»  04. 2011 г.</w:t>
        <w:tab/>
        <w:tab/>
        <w:tab/>
        <w:tab/>
        <w:tab/>
        <w:tab/>
        <w:tab/>
        <w:tab/>
        <w:t>№1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ОПРЕД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ИДОВ И ПЕРЕЧНЯ ОСОБО ЦЕННОГ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ИМОГО ИМУЩЕСТВА МУНИЦИПАЛЬНОГО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ГО ИЛИ  МУНИЦИПАЛЬНОГО БЮДЖЕТН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УЧРЕЖДЕНИЯ ПОСЕЛКА БЕРЕЗОВ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.01.1996 N 7-ФЗ "О некоммерческих организациях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3.11.2006 N 174-ФЗ "Об автономных учреждениях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07.2010 N 538 "О порядке отнесения имущества автономного или бюджетного учреждения к категории особо ценного движимого имущества",  Уставом поселка Березовка,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видов и перечня особо ценного движимого имущества муниципального  автономного или муниципального бюджетного учреждения  поселка Березовка  согласно приложению №1 .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Контроль  над исполнением настоящего постановления  возложить на главного  специалиста по финансово-экономическим вопросам Гордееву В.П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Постановление вступает в силу в день, следующий за днем его официального    опубликования в газете «Пригород».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ка                                                                    С.А.Суслов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. Березовка от 22 апреля 2011 г. N174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ВИДОВ И ПЕРЕЧНЯ ОСОБО ЦЕННОГО ДВИЖИМОГО ИМУЩЕСТВА МУНИЦИПАЛЬНОГО  АВТОНОМНОГО ИЛИ  МУНИЦИПАЛЬНОГО БЮДЖЕТНОГО УЧРЕЖДЕНИЯ ПОСЕЛКА БЕРЕЗО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ы особо ценного движимого имущества муниципальных автономных или муниципальных бюджетных учреждений определяются  администрацией поселка Березовка,  в отношении муниципальных  автономных или муниципальных бюджетных учреждений поселка Березовка, в соответствии с функциями и полномочиями  учред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ни особо ценного движимого имущества муниципальных автономных  или муниципальных бюджетных учреждений определяются администрацией поселка Березовка, осуществляющей функции и полномочия учредителя соответствующего учреждения, путем утверждения  приказ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определении перечней особо ценного движимого имущества муниципальных  автономных  или муниципальных бюджетных учреждений в состав такого имущества подлежат включен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ижимое имущество, балансовая стоимость которого превышает 100,0 тыс. рублей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е движимое имущество, без которого осуществление муниципальными автономными или муниципальными бюджетными учреждениями  поселка Березовка  предусмотренных его уставом основных видов деятельности будет существенно затруднено, и (или) которое отнесено в соответствии с пунктом 1 настоящего постановления к определенному виду особо ценного движимого имущества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муниципальной собственности и включенные в состав государственной части Музейного фонда Российской Федерации, а также документы Архивного фонда Российской Федерации и национального библиотечного фонда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  Перечень особо ценного движимого имущества ведется муниципальным автономным или муниципальным бюджетным учреждением поселка Березовка на основании данных бухгалтерского учета муниципальных учреждений в разрезе сведений о полном наименовании объекта, отнесенного в установленном порядке к особо ценному движимому имуществу, его балансовой стоимости, инвентарном (учетном) номере (при его наличии).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256;fld=134;dst=244" TargetMode="External"/><Relationship Id="rId4" Type="http://schemas.openxmlformats.org/officeDocument/2006/relationships/hyperlink" Target="consultantplus://offline/main?base=LAW;n=100248;fld=134;dst=11" TargetMode="External"/><Relationship Id="rId5" Type="http://schemas.openxmlformats.org/officeDocument/2006/relationships/hyperlink" Target="consultantplus://offline/main?base=LAW;n=103061;fld=134" TargetMode="External"/><Relationship Id="rId6" Type="http://schemas.openxmlformats.org/officeDocument/2006/relationships/hyperlink" Target="consultantplus://offline/main?base=RLAW123;n=60600;fld=134;dst=100012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7:00Z</dcterms:created>
  <dc:creator>Владелец</dc:creator>
  <dc:description/>
  <cp:keywords/>
  <dc:language>en-US</dc:language>
  <cp:lastModifiedBy>Пользователь</cp:lastModifiedBy>
  <cp:lastPrinted>2011-03-10T14:51:00Z</cp:lastPrinted>
  <dcterms:modified xsi:type="dcterms:W3CDTF">2011-11-03T02:45:00Z</dcterms:modified>
  <cp:revision>27</cp:revision>
  <dc:subject/>
  <dc:title/>
</cp:coreProperties>
</file>